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109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ИФ на установку шатров                                       </w:t>
      </w:r>
      <w:hyperlink r:id="rId3">
        <w:r>
          <w:rPr>
            <w:rStyle w:val="InternetLink"/>
          </w:rPr>
          <w:t>https://www.prazdnik-ks.ru/uslugi/shatr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>
          <w:trHeight w:val="54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ши да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 -</w:t>
            </w:r>
          </w:p>
          <w:p>
            <w:pPr>
              <w:pStyle w:val="Normal"/>
              <w:rPr/>
            </w:pPr>
            <w:r>
              <w:rPr/>
              <w:t xml:space="preserve">Предприятие - </w:t>
            </w:r>
          </w:p>
          <w:p>
            <w:pPr>
              <w:pStyle w:val="Normal"/>
              <w:rPr/>
            </w:pPr>
            <w:r>
              <w:rPr/>
              <w:t>Телефон 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 xml:space="preserve">Основная соц. сеть 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установки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(адрес, геоточка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 / ВИДЕО площадк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Если есть, то лучше сразу выслать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рытие, на которое ставим ша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Это очень ВАЖНО!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ы должны понимать, как будем крепить шатры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 / Плитка / Земля / Газон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(нужное оставить, остальное удалить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ша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(смотрите презентацию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агода 5/5</w:t>
            </w:r>
          </w:p>
          <w:p>
            <w:pPr>
              <w:pStyle w:val="Normal"/>
              <w:rPr/>
            </w:pPr>
            <w:r>
              <w:rPr/>
              <w:t>- Арка 10/10</w:t>
            </w:r>
          </w:p>
          <w:p>
            <w:pPr>
              <w:pStyle w:val="Normal"/>
              <w:rPr/>
            </w:pPr>
            <w:r>
              <w:rPr/>
              <w:t>- Двускатный</w:t>
            </w:r>
          </w:p>
          <w:p>
            <w:pPr>
              <w:pStyle w:val="Normal"/>
              <w:rPr/>
            </w:pPr>
            <w:r>
              <w:rPr/>
              <w:t>- Арка 6/6</w:t>
            </w:r>
          </w:p>
          <w:p>
            <w:pPr>
              <w:pStyle w:val="Normal"/>
              <w:rPr/>
            </w:pPr>
            <w:r>
              <w:rPr/>
              <w:t>- Трешка 3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(нужное оставить, остальное удалить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шат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тен (только у ар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(у Арок стены стоят отдельных денег, у других шатров стены входят в стоимость аренды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 (чернов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(по запросу можем выслать фотограф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ен /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(нужное оставить, остальное удалить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ролин (выставочный, одноразовый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(по запросу можем выслать фотограф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ен / Нет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(нужное оставить, остальное удалить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ещение шатров</w:t>
            </w:r>
          </w:p>
          <w:p>
            <w:pPr>
              <w:pStyle w:val="Normal"/>
              <w:rPr/>
            </w:pPr>
            <w:r>
              <w:rPr/>
              <w:t>(светильники светодиод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ы /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(нужное оставить, остальное удалить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ная группа (стеклопласт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(только для Пагод и Двускатного шатра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а /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(нужное оставить, остальное удалить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опление / Кондицион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(нужное оставить, остальное удалить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о /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(нужное оставить, остальное удалить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уда узнали про нас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лись ранее / по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сети / Сайт 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(нужное оставить, остальное удалить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ам удобно обща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elegram / WhatsApp </w:t>
            </w:r>
            <w:r>
              <w:rPr/>
              <w:t>/ Эл. Поч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(нужное оставить, остальное удалить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 документообор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ете ли Вы через ЭДО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После предоставления заполненного брифа расчеты предоставляются в течение 1 (одного) рабочего дня. Или раньше. </w:t>
      </w:r>
    </w:p>
    <w:p>
      <w:pPr>
        <w:pStyle w:val="Normal"/>
        <w:rPr>
          <w:color w:val="7030A0"/>
        </w:rPr>
      </w:pPr>
      <w:r>
        <w:rPr>
          <w:color w:val="7030A0"/>
        </w:rPr>
        <w:t>Всё зависит от загруженности наших специалистов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  <w:t>Компания «Колесница суде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П Бикбов Т.Р.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</w:rPr>
  </w:style>
  <w:style w:type="paragraph" w:styleId="Style18">
    <w:name w:val="Обычный (Интернет)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odfs16">
    <w:name w:val="mod--fs_16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azdnik-ks.ru/uslugi/shat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33:00Z</dcterms:created>
  <dc:creator>Director</dc:creator>
  <dc:description/>
  <cp:keywords/>
  <dc:language>en-US</dc:language>
  <cp:lastModifiedBy>Тимур</cp:lastModifiedBy>
  <cp:lastPrinted>2023-01-09T20:53:00Z</cp:lastPrinted>
  <dcterms:modified xsi:type="dcterms:W3CDTF">2024-10-17T06:00:00Z</dcterms:modified>
  <cp:revision>25</cp:revision>
  <dc:subject/>
  <dc:title> </dc:title>
</cp:coreProperties>
</file>